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9720" w:hanging="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8"/>
        </w:rPr>
        <w:t xml:space="preserve">Исполнение мероприятий предусмотренных Планами противодействия коррупции </w:t>
      </w:r>
    </w:p>
    <w:p>
      <w:pPr>
        <w:pStyle w:val="TextBody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____</w:t>
      </w:r>
      <w:r>
        <w:rPr>
          <w:b/>
          <w:bCs/>
          <w:sz w:val="28"/>
          <w:u w:val="single"/>
        </w:rPr>
        <w:t>Приокском управлении Ростехнадзора</w:t>
      </w:r>
      <w:r>
        <w:rPr>
          <w:b/>
          <w:bCs/>
          <w:sz w:val="28"/>
        </w:rPr>
        <w:t>________</w:t>
      </w:r>
    </w:p>
    <w:p>
      <w:pPr>
        <w:pStyle w:val="TextBody"/>
        <w:rPr/>
      </w:pPr>
      <w:r>
        <w:rPr>
          <w:bCs/>
          <w:sz w:val="20"/>
          <w:szCs w:val="20"/>
        </w:rPr>
        <w:t>(наименование территориального органа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2013 году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Все цифровые показатели указываются за 2013 год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1701"/>
        <w:gridCol w:w="680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редст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ейственного функционирования Комиссии </w:t>
            </w:r>
            <w:r>
              <w:rPr>
                <w:i/>
                <w:sz w:val="20"/>
                <w:szCs w:val="20"/>
              </w:rPr>
              <w:t>Приокского управления Ростехнадзора</w:t>
            </w:r>
            <w:r>
              <w:rPr>
                <w:sz w:val="20"/>
                <w:szCs w:val="20"/>
              </w:rPr>
              <w:t xml:space="preserve">  по соблюдению требований к служебному поведению федеральных государственных служащих  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 xml:space="preserve">Зам. начальника отдела по работе с кадрами и юридического обеспечения –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 ед.,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. специалист-эксперт отдела по работе с кадрами – 3 ед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ата, номер приказа территориального органа Ростехнадзора о создании Комиссии по соблюдению требований к служебному поведению государственных служащих   и урегулированию конфликта интересов (далее – Комиссия Управления)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с включением в ее состав представителей образовательных учреждений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__</w:t>
            </w:r>
            <w:r>
              <w:rPr>
                <w:i/>
                <w:sz w:val="20"/>
                <w:szCs w:val="20"/>
                <w:u w:val="single"/>
              </w:rPr>
              <w:t>Приказ Приокского управления Ростехнадзора от  05.08.2011 г. (с изменениями</w:t>
            </w:r>
            <w:r>
              <w:rPr>
                <w:sz w:val="20"/>
                <w:szCs w:val="20"/>
              </w:rPr>
              <w:t>)________________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е количество проведенных  заседаний  Комиссии Управления:_25_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3 год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_-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-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-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-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Всего рассмотрено заявлений на Комиссии Управления, касающиеся дачи согласия на замещение должности в коммерческой </w:t>
              <w:br/>
              <w:t xml:space="preserve">или некоммерческой организации либо на выполнение работы на условиях гражданско-правового договора __11____: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но согласие__11_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___-__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1. Рассмотрено материалов о несоблюдении государственным служащим требований к служебному поведению </w:t>
            </w:r>
            <w:r>
              <w:rPr>
                <w:i/>
                <w:sz w:val="20"/>
                <w:szCs w:val="20"/>
              </w:rPr>
              <w:t>(всего рассмотрено материалов)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акт несоблюдения подтвердился  ______-_____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акт несоблюдения не подтвердился ____-_____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2. Рассмотрено материалов о несоблюдении государственным служащим требований об урегулировании конфликта интересов </w:t>
            </w:r>
            <w:r>
              <w:rPr>
                <w:i/>
                <w:sz w:val="20"/>
                <w:szCs w:val="20"/>
              </w:rPr>
              <w:t>(всего рассмотрено материалов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озможность возникновения конфликта интересов установлена  _2___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фликт интересов не установлен ____3_______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3. Рассмотрено материалов о представлении государственным служащим недостоверных или неполных сведений  </w:t>
            </w:r>
            <w:r>
              <w:rPr>
                <w:i/>
                <w:sz w:val="20"/>
                <w:szCs w:val="20"/>
              </w:rPr>
              <w:t>(всего рассмотрено материалов)_____-_____ (чел.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Иные случаи </w:t>
            </w:r>
            <w:r>
              <w:rPr>
                <w:i/>
                <w:sz w:val="20"/>
                <w:szCs w:val="20"/>
              </w:rPr>
              <w:t>(указать случаи)</w:t>
            </w:r>
            <w:r>
              <w:rPr>
                <w:sz w:val="20"/>
                <w:szCs w:val="20"/>
              </w:rPr>
              <w:t xml:space="preserve"> рассмотренные на Комиссии (</w:t>
            </w:r>
            <w:r>
              <w:rPr>
                <w:i/>
                <w:sz w:val="20"/>
                <w:szCs w:val="20"/>
              </w:rPr>
              <w:t>количество материалов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об осуществлении госслужащими иной оплачиваемой деятельности  ______23___ (чел.)</w:t>
            </w:r>
          </w:p>
          <w:p>
            <w:pPr>
              <w:pStyle w:val="11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4.5. Материалы, рассмотренные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  </w:t>
            </w:r>
            <w:r>
              <w:rPr>
                <w:i/>
                <w:sz w:val="20"/>
                <w:szCs w:val="20"/>
              </w:rPr>
              <w:t>(количество материалов)___-____(чел.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- количество государственных служащих,  причина не предоставления сведений является  уважительной</w:t>
            </w:r>
            <w:r>
              <w:rPr>
                <w:i/>
                <w:sz w:val="20"/>
                <w:szCs w:val="20"/>
              </w:rPr>
              <w:t>____-____(чел.)</w:t>
            </w:r>
            <w:r>
              <w:rPr>
                <w:sz w:val="20"/>
                <w:szCs w:val="20"/>
              </w:rPr>
              <w:t xml:space="preserve">;                      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чина не предоставления сведений необъективна и является способом уклонения от предоставления сведений </w:t>
            </w:r>
            <w:r>
              <w:rPr>
                <w:i/>
                <w:sz w:val="20"/>
                <w:szCs w:val="20"/>
              </w:rPr>
              <w:t>___-___(чел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 Материалы, направленные в правоохранительные органы </w:t>
              <w:br/>
              <w:t xml:space="preserve">по результатам заседаний Комиссий  </w:t>
            </w:r>
            <w:r>
              <w:rPr>
                <w:i/>
                <w:sz w:val="20"/>
                <w:szCs w:val="20"/>
              </w:rPr>
              <w:t>__-___(чел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Количество писем поступивших в территориальный орган </w:t>
              <w:br/>
              <w:t xml:space="preserve">от организаций,   принявших  на   работу (заключивших гражданско-правовой договор) граждан, замещавших должности, включенные </w:t>
              <w:br/>
              <w:t>в перечень, установленный нормативными правовыми актами Российской Федерации, из них</w:t>
            </w:r>
            <w:r>
              <w:rPr>
                <w:i/>
                <w:sz w:val="20"/>
                <w:szCs w:val="20"/>
              </w:rPr>
              <w:t xml:space="preserve">__19__(чел.):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количество бывших государственных служащих,  которые не обращались в Комиссию территориального органа с заявлением о даче  согласия </w:t>
              <w:br/>
            </w:r>
            <w:r>
              <w:rPr>
                <w:sz w:val="20"/>
                <w:szCs w:val="20"/>
                <w:u w:val="single"/>
              </w:rPr>
              <w:t>из них</w:t>
            </w:r>
            <w:r>
              <w:rPr>
                <w:i/>
                <w:sz w:val="20"/>
                <w:szCs w:val="20"/>
              </w:rPr>
              <w:t>___6____(</w:t>
            </w:r>
            <w:r>
              <w:rPr>
                <w:i/>
                <w:sz w:val="20"/>
                <w:szCs w:val="20"/>
                <w:u w:val="single"/>
              </w:rPr>
              <w:t>чел.):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 у которых, при проверке информации в территориальном органе по его трудоустройству </w:t>
              <w:br/>
              <w:t xml:space="preserve">в организацию установлено, что он в отношении этой организации в ходе своей служебной деятельности </w:t>
            </w:r>
            <w:r>
              <w:rPr>
                <w:sz w:val="20"/>
                <w:szCs w:val="20"/>
                <w:u w:val="single"/>
              </w:rPr>
              <w:t>осуществлял</w:t>
            </w:r>
            <w:r>
              <w:rPr>
                <w:sz w:val="20"/>
                <w:szCs w:val="20"/>
              </w:rPr>
              <w:t xml:space="preserve"> функции  государственного управления,  </w:t>
            </w:r>
            <w:r>
              <w:rPr>
                <w:sz w:val="20"/>
                <w:szCs w:val="20"/>
                <w:u w:val="single"/>
              </w:rPr>
              <w:t>но  согласия Комиссии не получал</w:t>
            </w:r>
            <w:r>
              <w:rPr>
                <w:i/>
                <w:sz w:val="20"/>
                <w:szCs w:val="20"/>
              </w:rPr>
              <w:t>___-____(</w:t>
            </w:r>
            <w:r>
              <w:rPr>
                <w:i/>
                <w:sz w:val="20"/>
                <w:szCs w:val="20"/>
                <w:u w:val="single"/>
              </w:rPr>
              <w:t>чел.);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у которых, при проверке информации в территориальном органе по его трудоустройству </w:t>
              <w:br/>
              <w:t xml:space="preserve">в организацию, установлено, что он в отношении этой организации в ходе своей служебной деятельности </w:t>
            </w:r>
            <w:r>
              <w:rPr>
                <w:sz w:val="20"/>
                <w:szCs w:val="20"/>
                <w:u w:val="single"/>
              </w:rPr>
              <w:t>не осуществлял функции</w:t>
            </w:r>
            <w:r>
              <w:rPr>
                <w:sz w:val="20"/>
                <w:szCs w:val="20"/>
              </w:rPr>
              <w:t xml:space="preserve">  государственного управления </w:t>
            </w:r>
            <w:r>
              <w:rPr>
                <w:sz w:val="20"/>
                <w:szCs w:val="20"/>
                <w:u w:val="single"/>
              </w:rPr>
              <w:t>и дача  согласия Комиссии не требуется</w:t>
            </w:r>
            <w:r>
              <w:rPr>
                <w:i/>
                <w:sz w:val="20"/>
                <w:szCs w:val="20"/>
              </w:rPr>
              <w:t>___1___</w:t>
            </w:r>
            <w:r>
              <w:rPr>
                <w:i/>
                <w:sz w:val="20"/>
                <w:szCs w:val="20"/>
                <w:u w:val="single"/>
              </w:rPr>
              <w:t>(чел.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</w:t>
            </w:r>
            <w:r>
              <w:rPr>
                <w:sz w:val="20"/>
                <w:szCs w:val="20"/>
                <w:u w:val="single"/>
              </w:rPr>
              <w:t>которые получили согласие</w:t>
            </w:r>
            <w:r>
              <w:rPr>
                <w:sz w:val="20"/>
                <w:szCs w:val="20"/>
              </w:rPr>
              <w:t xml:space="preserve"> Комиссии и работодатель добросовестно в соответствии </w:t>
              <w:br/>
              <w:t>с действующим законодательством уведомил представителя нанимателя</w:t>
            </w:r>
            <w:r>
              <w:rPr>
                <w:i/>
                <w:sz w:val="20"/>
                <w:szCs w:val="20"/>
              </w:rPr>
              <w:t>___8_____(чел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Количество государственных служащих, в отношении которых материалы были  направлены в правоохранительные органы, в случае если в ходе проверки информации в территориальном органе установлено, что отдельные функции по государственному управлению этой организацией входили в его должностные обязанности </w:t>
            </w:r>
            <w:r>
              <w:rPr>
                <w:i/>
                <w:sz w:val="20"/>
                <w:szCs w:val="20"/>
              </w:rPr>
              <w:t>___-___(че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4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иления работы  ответственных должностных лиц кадровой службы в </w:t>
            </w:r>
            <w:r>
              <w:rPr>
                <w:i/>
                <w:sz w:val="20"/>
                <w:szCs w:val="20"/>
              </w:rPr>
              <w:t>Приокском управлении Ростехнадзора</w:t>
            </w:r>
            <w:r>
              <w:rPr>
                <w:sz w:val="20"/>
                <w:szCs w:val="20"/>
              </w:rPr>
              <w:t xml:space="preserve">, ответственных  за работу по профилактике коррупционных и иных правонаруш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Зам. начальника отдела по работе с кадрами и юридического обеспечения –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 ед.,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. специалист-эксперт отдела по работе с кадрами – 3 ед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запросов направленных на граждан претендующих </w:t>
              <w:br/>
              <w:t>за замещение должностей государственной гражданской служб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 подлинности дипломов ___25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авоохранительные органы по проверке сведений о судимости __25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иные запросы (указать какие, куда направлялись) __-___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проведенных служебных проверок всего 2013 году__26_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личество служебных проверок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вяза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арушением порядка рассмотрения обращения граждан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1___ 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___2__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2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-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о неполном должностном соответствии ___-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-_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Количество служебных проверок, связанные с несоблюдением запретов и ограничений на государственной гражданской службе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2___ (количество государственных гражданских служащих, в отношении которых,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__3__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-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говор __-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-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-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Количество служебных проверок, связанные с нарушением порядка делопроизводств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-___ 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___-__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-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-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-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с государственной службы__-__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 Количество служебных проверок, связанные с нарушением служебного распорядк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-___ (количество государственных гражданских служащих, в отношении которых,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__-___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_-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-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о неполном должностном соответствии __-_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с государственной службы___-_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Количество служебных проверок, связанные с ненадлежащим исполнением основных должностных обязанносте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19__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__32___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7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10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-_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с государственной службы___-_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Количество служебных проверок, связанные с нарушениями, допущенными при проведении контрольно-надзорных мероприяти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2__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_5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__4__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говор___1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о неполном должностном соответствии __-____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  <w:br/>
              <w:t>- увольнение с государственной службы__-__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) Количество служебных проверок, проведенные по иным основаниям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2___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__4___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_3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-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-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с государственной службы___-_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материалов, направленных в правоохранительные органы по результатам проведенных служебных проверок__-_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оличество поступивших в территориальный орган уведомлений государственных служащих о фактах обращений в целях склонения их к совершению коррупционных правонарушений  ___-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1. </w:t>
            </w:r>
            <w:r>
              <w:rPr>
                <w:bCs/>
                <w:sz w:val="20"/>
                <w:szCs w:val="20"/>
              </w:rPr>
              <w:t>Укажите сколько по результатам рассмотрения указанных уведомлений направлено материалов в правоохранительные органы</w:t>
            </w:r>
            <w:r>
              <w:rPr>
                <w:sz w:val="20"/>
                <w:szCs w:val="20"/>
              </w:rPr>
              <w:t xml:space="preserve"> __-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. Укажите сколько по результатам рассмотрения указанных уведомлений возбуждено уголовных дел  __-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Укажите сколько по результатам рассмотрения указанных уведомлений привлечено к уголовной ответственности__-___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государственными служащими территориальных органов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Зам. начальника отдела по работе с кадрами и юридического обеспечения –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 ед.,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. специалист-эксперт отдела по работе с кадрами – 3 ед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ведению проверок по случаям несоблюдения  государственными служащими 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в настоящее время нормативными правовыми актами Российской Федерации не определен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 </w:t>
            </w:r>
            <w:r>
              <w:rPr>
                <w:b w:val="false"/>
                <w:i/>
                <w:sz w:val="20"/>
                <w:szCs w:val="20"/>
              </w:rPr>
              <w:t>Приокского управления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 xml:space="preserve">Зам. начальника отдела по работе с кадрами и юридического обеспечения –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 ед.,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. специалист-эксперт отдела по работе с кадрами – 3 ед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1.10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оличество проведенных заседаний Комиссии Управления отнесенных только к данному пункту Плана __-__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 xml:space="preserve">)___-__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решения вынесенные Комиссией по результатам рассмотрения данного вопроса (по каждому случаю, указать отдельно каждое решен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.) ________________________________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.) ________________________________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Количество проведенных служебных проверок по результатам заседания Комиссии Управления отнесенных только к данному пункту Плана __-___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-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-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-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-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анализа сведений о доходах, об имуществе и обязательствах имущественного характера государственных гражданских служащих, их супруги (супруга и несовершеннолетних детей) в </w:t>
            </w:r>
            <w:r>
              <w:rPr>
                <w:b w:val="false"/>
                <w:i/>
                <w:sz w:val="20"/>
                <w:szCs w:val="20"/>
              </w:rPr>
              <w:t>Приокск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Зам. начальника отдела по работе с кадрами и юридического обеспечения –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 ед.,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. специалист-эксперт отдела по работе с кадрами – 3 ед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1. Количество государственных гражданских служащих территориального органа Ростехнадзора, обязанных подавать Сведения о доходах по закону </w:t>
              <w:br/>
              <w:t>и в соответствии с перечнем, утвержденным приказом руководителя Ростехнадзора _322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2. Количество государственных гражданских служащих территориального органа Ростехнадзора, подавших Сведения о доходах (всего, из них - </w:t>
              <w:br/>
              <w:t>в установленные сроки) _322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3. Количество представленных Сведений о доходах  (с учетом Сведений </w:t>
              <w:br/>
              <w:t>о доходах на членов семей территориального органа Ростехнадзора)</w:t>
              <w:br/>
              <w:t>_805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4. Количество  Сведений о доходах  государственных гражданских служащих территориального органа Ростехнадзора, размещенных </w:t>
              <w:br/>
              <w:t>на официальном сайте в сети интернет Ростехнадзора _805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личество государственных гражданских служащих территориального органа Ростехнадзора в отношении которых, установлены факты недостоверности представленных Сведений о доходах, а также членов </w:t>
              <w:br/>
              <w:t>их семей __-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личество государственных служащих, по объективным причинам, не представивших сведения о доходах,  имуществе, обязательствах имущественного характера за 2012 год супруги (супруга) </w:t>
              <w:br/>
              <w:t>и несовершеннолетних детей  ___-_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менение мер юридической ответственности в порядке, установленном законодательством, к государственным гражданским служащим </w:t>
            </w:r>
            <w:r>
              <w:rPr>
                <w:b w:val="false"/>
                <w:i/>
                <w:sz w:val="20"/>
                <w:szCs w:val="20"/>
              </w:rPr>
              <w:t>Приокского управления Ростехнадзора</w:t>
            </w:r>
            <w:r>
              <w:rPr>
                <w:b w:val="false"/>
                <w:sz w:val="20"/>
                <w:szCs w:val="20"/>
              </w:rPr>
              <w:t>, представившим недостоверные и неполные сведения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 xml:space="preserve">Зам. начальника отдела по работе с кадрами и юридического обеспечения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зультатам анализа в срок, установленный законодательств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1. Какие факты недостоверности в представленных Сведениях о доходах, выявлены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1.1 _____________-____________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………………………………….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2. Привлеченные к дисциплинарной ответственности государственные гражданские служащие территориального органа Ростехнадзора </w:t>
              <w:br/>
              <w:t xml:space="preserve">по результатам проведенного анализа  Сведений о доходах: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замечания__-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выговор __-_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-__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личество материалов направленных в правоохранительные органы </w:t>
              <w:br/>
              <w:t>по результатам анализа Сведений о доходах__-__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4. Количество проверок проведенных в рамках Указа № 1065 ___-__</w:t>
              <w:br/>
            </w:r>
            <w:r>
              <w:rPr>
                <w:i/>
                <w:sz w:val="20"/>
                <w:szCs w:val="20"/>
              </w:rPr>
              <w:t>(1 проверка = государственный служащий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информации поступившей от правоохранительных органов, генеральной прокуратуры  иных государственных органов местного самоуправления и их должностных лиц ___-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о информации представленной  работниками подразделений кадровых служб территориальных органов Ростехнадзора, ответственными  за работу по профилактике коррупционных и иных правонарушений__-___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4.1. Количество государственных служащих, привлеченных к дисциплинарной ответственности </w:t>
            </w:r>
            <w:r>
              <w:rPr>
                <w:i/>
                <w:sz w:val="20"/>
                <w:szCs w:val="20"/>
              </w:rPr>
              <w:t>(только на основании результатов проверки, проводимой в рамках Указа № 1065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замечания___-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выговор ___-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-__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иде увольнения  с утратой доверия__-_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лица, уволенные  по данному основанию, прописываются в данной таблице с указанием ФИО, должность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исполнения государственными гражданскими служащими </w:t>
            </w:r>
            <w:r>
              <w:rPr>
                <w:i/>
                <w:sz w:val="20"/>
                <w:szCs w:val="20"/>
              </w:rPr>
              <w:t>Приокского управления Ростехнадзора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 xml:space="preserve">Зам. начальника отдела по работе с кадрами и юридического обеспечения –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 ед.,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. специалист-эксперт отдела по работе с кадрами – 3 ед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проведенных заседаний Комиссии Управления по данному вопросу___6_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, </w:t>
              <w:br/>
              <w:t>в отношении которых были поведены заседания Комиссии Управления</w:t>
            </w:r>
            <w:r>
              <w:rPr>
                <w:sz w:val="20"/>
                <w:szCs w:val="20"/>
              </w:rPr>
              <w:t>)__23_ чел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разрешено </w:t>
            </w:r>
            <w:r>
              <w:rPr>
                <w:bCs/>
                <w:sz w:val="20"/>
                <w:szCs w:val="20"/>
              </w:rPr>
              <w:t xml:space="preserve">выполнение иной оплачиваемой работы </w:t>
            </w:r>
            <w:r>
              <w:rPr>
                <w:sz w:val="20"/>
                <w:szCs w:val="20"/>
              </w:rPr>
              <w:t>_23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отказано в  выполнении иной оплачиваемой работы </w:t>
            </w:r>
            <w:r>
              <w:rPr>
                <w:sz w:val="20"/>
                <w:szCs w:val="20"/>
              </w:rPr>
              <w:t>__-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2"/>
                <w:szCs w:val="22"/>
              </w:rPr>
              <w:t xml:space="preserve">Количество государственных служащих, указавших в сведениях  о доходах,  имуществе, обязательствах имущественного характера за 2012 год </w:t>
            </w:r>
            <w:r>
              <w:rPr>
                <w:b/>
                <w:sz w:val="22"/>
                <w:szCs w:val="22"/>
                <w:u w:val="single"/>
              </w:rPr>
              <w:t xml:space="preserve">доход </w:t>
            </w:r>
            <w:r>
              <w:rPr>
                <w:sz w:val="22"/>
                <w:szCs w:val="22"/>
              </w:rPr>
              <w:t xml:space="preserve">от иной оплачиваемой деятельности </w:t>
            </w:r>
            <w:r>
              <w:rPr>
                <w:i/>
                <w:sz w:val="20"/>
                <w:szCs w:val="20"/>
              </w:rPr>
              <w:t>(государственные служащие / руководящий состав территориального управления)</w:t>
            </w:r>
            <w:r>
              <w:rPr>
                <w:sz w:val="20"/>
                <w:szCs w:val="20"/>
              </w:rPr>
              <w:t xml:space="preserve"> _23_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. Количество государственных служащих указавших, в сведениях  о доходах,  имуществе, обязательствах имущественного характера за 2012 год </w:t>
            </w:r>
            <w:r>
              <w:rPr>
                <w:b/>
                <w:sz w:val="22"/>
                <w:szCs w:val="22"/>
                <w:u w:val="single"/>
              </w:rPr>
              <w:t xml:space="preserve">доход </w:t>
            </w:r>
            <w:r>
              <w:rPr>
                <w:sz w:val="22"/>
                <w:szCs w:val="22"/>
              </w:rPr>
              <w:t>от иной оплачиваемой деятельности, но не уведомивших  представителя нанимателя о ее выполнении</w:t>
            </w:r>
            <w:r>
              <w:rPr>
                <w:sz w:val="20"/>
                <w:szCs w:val="20"/>
              </w:rPr>
              <w:t>__-__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не уведомивших об иной </w:t>
            </w:r>
            <w:r>
              <w:rPr>
                <w:bCs/>
                <w:sz w:val="20"/>
                <w:szCs w:val="20"/>
              </w:rPr>
              <w:t xml:space="preserve">оплачиваемой работе (несвоевременно уведомивших) при фактическом ее выполнен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-____ (количество государственных гражданских служащих</w:t>
            </w:r>
            <w:r>
              <w:rPr>
                <w:sz w:val="20"/>
                <w:szCs w:val="20"/>
              </w:rPr>
              <w:t>) __-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,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-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-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-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увольнение с государственной службы__-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</w:t>
            </w:r>
            <w:r>
              <w:rPr>
                <w:i/>
                <w:sz w:val="20"/>
                <w:szCs w:val="20"/>
              </w:rPr>
              <w:t xml:space="preserve"> Приокском управлении Ростехнадзора</w:t>
            </w:r>
            <w:r>
              <w:rPr>
                <w:sz w:val="20"/>
                <w:szCs w:val="20"/>
              </w:rPr>
              <w:t xml:space="preserve">, в соответствии с принятым распорядительным актом Ростехнадзора, обеспечивающего контроль исполнения государственными гражданскими служащими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 xml:space="preserve">Зам. начальника отдела по работе с кадрами и юридического обеспечения –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 ед.,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. специалист-эксперт отдела по работе с кадрами – 3 ед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каз Ростехнадзора от 04 сентября 2012 года № 495 «</w:t>
            </w:r>
            <w:r>
              <w:rPr>
                <w:bCs/>
                <w:sz w:val="20"/>
                <w:szCs w:val="20"/>
              </w:rPr>
              <w:t>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, технологическому и атомному надзору об иной оплачиваемой деятельно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ава заниматься иной оплачиваемой деятельностью гражданский служащий обязан уведомить представителя нанимателя о своем намерении заниматься ею только во вне служебное время  и если это не повлечет за собой конфликта интересов. В 2013 году каждое уведомление рассматривалось комиссией на возможность наличия конфликта интересов. Уведомления подшиваются в личные дела государственных служащих и анализируются вместе со справками о доходах государственных служащих. В подтверждение иной оплачиваемой деятельности гражданские служащие предоставляют договора с организациями.  В каждом отделе ведется журнал установленной формы  учета времени затраченного государственными гражданскими служащими на иную оплачиваемую деятельность. Назначены ответственные лица за ведение данных журналов. С целью проверки государственных служащих по чтению лекций в рабочее время управление направляет запросы  с данным вопросом в учебные центры.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систематического проведения   оценок коррупционных рисков, возникающих при реализации им своих функций, и внесение уточнений в перечень должностей  государственной службы, замещение которых связано с коррупционными риск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.руководителя управления, зам. начальника отдела по работе с кадрами и юридического обеспечения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ые мер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и обсуждения вопроса о состоянии этой работы и мерах по ее совершенствованию на  совещаниях  </w:t>
            </w:r>
            <w:r>
              <w:rPr>
                <w:i/>
                <w:sz w:val="20"/>
                <w:szCs w:val="20"/>
              </w:rPr>
              <w:t>(наименование территориального органа Ростехнадз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по работе с кадрами и юрид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</w:t>
            </w:r>
            <w:r>
              <w:rPr>
                <w:bCs/>
                <w:sz w:val="20"/>
                <w:szCs w:val="20"/>
              </w:rPr>
              <w:t xml:space="preserve">выявлению случаев  возникновения конфликта интересов, одной из сторон которого являются лица, замещающие должности государственной гражданской службы категории «руководители», и осуществление мер по предотвращению и урегулированию конфликта интересов </w:t>
            </w:r>
            <w:r>
              <w:rPr>
                <w:sz w:val="20"/>
                <w:szCs w:val="20"/>
              </w:rPr>
              <w:t>__-__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 __-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</w:t>
            </w:r>
            <w:r>
              <w:rPr>
                <w:bCs/>
                <w:sz w:val="20"/>
                <w:szCs w:val="20"/>
              </w:rPr>
              <w:t xml:space="preserve">одной из сторон которого являются лица, замещающие должности государственной гражданской службы </w:t>
            </w:r>
            <w:r>
              <w:rPr>
                <w:sz w:val="20"/>
                <w:szCs w:val="20"/>
              </w:rPr>
              <w:t xml:space="preserve"> категории «руководители» 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10_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 _10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, к дисциплинарной ответственности в ви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__5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говор _1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о неполном должностном соответствии  __-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-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результатов работы по выявлению случаев возникновения конфликта интересов, одной из сторон которого являются лица, замещающие должности государственной службы категории «руководители» с руководящим составом территориальных органов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запретов и по исполнению обязанностей в</w:t>
            </w:r>
            <w:r>
              <w:rPr>
                <w:i/>
                <w:sz w:val="20"/>
                <w:szCs w:val="20"/>
              </w:rPr>
              <w:t xml:space="preserve"> Приокском управлении Ростехнадзора,</w:t>
            </w:r>
            <w:r>
              <w:rPr>
                <w:sz w:val="20"/>
                <w:szCs w:val="20"/>
              </w:rPr>
              <w:t xml:space="preserve"> установленных законодательством Российской Федерации в целях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 xml:space="preserve">Зам. начальника отдела по работе с кадрами и юридического обеспечения –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 ед.,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. специалист-эксперт отдела по работе с кадрами – 3 ед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равлении осуществляется комплекс мер, направленных на формирование нетерпимого отношения к проявлениям коррупции со стороны государственных гражданских служащих, с целью формирования у государственных гражданских служащих осознания важности и ответственности государственной службы как формы служения обществу и государству (проводится разъяснительная работа с государственным гражданским служащим по вопросам административной и уголовной ответственности за коррупционные правонарушения и преступления, об основных положениях международного и российского законодательства по противодействию коррупции, о ситуациях конфликта интересов и механизмов его преодоления, о формировании ясного представления о действиях и проявлениях в деятельности государственных гражданских служащих, рассматриваемых как коррупционны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ещаний с ответственными работниками территориальных органов Ростехнадзора по профилактике коррупционных и иных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доведение до ответственных работников территориальных органов Ростехнадзора                             по профилактике коррупционных и иных правонарушений методических материалов по порядку проведения проверок, предусмотренных Указом Президента Российской Федерации от 21.09.2012 № 10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ведение до сведения  государственных гражданских служащих </w:t>
            </w:r>
            <w:r>
              <w:rPr>
                <w:i/>
                <w:sz w:val="20"/>
                <w:szCs w:val="20"/>
              </w:rPr>
              <w:t>Приокского управления Ростехнадзора</w:t>
            </w:r>
            <w:r>
              <w:rPr>
                <w:sz w:val="20"/>
                <w:szCs w:val="20"/>
              </w:rPr>
              <w:t>, памятки с нормами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и отделов, 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Зам. начальника отдела по работе с кадрами,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. специалист-эксперт отдела по работе с кадрами – 3 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ажданские служащие на совещаниях в отделах ознакомлены с Памяткой под роспи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касающие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-совещания с ответственными работниками территориальных органов Ростехнадзора по профилактике коррупционных и иных правонарушений по вопросу получения подарков государственными граждански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доведения до лиц, замещающих должности  государственной гражданской  службы в</w:t>
            </w:r>
            <w:r>
              <w:rPr>
                <w:i/>
                <w:sz w:val="20"/>
                <w:szCs w:val="20"/>
              </w:rPr>
              <w:t xml:space="preserve"> Приокском управлении Ростехнадзора</w:t>
            </w:r>
            <w:r>
              <w:rPr>
                <w:sz w:val="20"/>
                <w:szCs w:val="20"/>
              </w:rPr>
              <w:t>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юристы управления,</w:t>
            </w:r>
          </w:p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>Зам. начальника отдела по работе с кадрами и юридического обеспечения –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1 ед.,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. специалист-эксперт отдела по работе с кадрами – 3 ед.,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По мере изменения законодатель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законодательстве доводятся до гражданских служащих на технических учебах в отделах, при необходимости приглашаются юристы и лица, отвечающие за профилактику коррупционных прояв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аботы в </w:t>
            </w:r>
            <w:r>
              <w:rPr>
                <w:i/>
                <w:sz w:val="20"/>
                <w:szCs w:val="20"/>
              </w:rPr>
              <w:t xml:space="preserve">Приокском управлении Ростехнадзора в </w:t>
            </w:r>
            <w:r>
              <w:rPr>
                <w:sz w:val="20"/>
                <w:szCs w:val="20"/>
              </w:rPr>
              <w:t xml:space="preserve">соответствии с принятым нормативным правовым актом Ростехнадзора,    обязывающего лиц, замещающих должности федеральной государственной службы, сообщать о получении ими подарка в связи с исполнением служебных обязанностей, разработанного на основании утвержденного Правительством Российской Федерации типового нормативного акта по данному вопро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с момента издания нормативного правового акта Правительства Российской Федераци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хождения повышения квалификации федеральными государствен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емкин Денис Александрович, заместитель начальника отдела по работе с кадрами и юридического обеспечения, прошел  в 2013 году повышение квалификации в Российской академии государственной службы при Призеденте РФ  по программе: «Функции подразделений кадровых служб федеральных государственных органов по профилактике коррупционных и иных првонарушений»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i/>
                <w:kern w:val="2"/>
                <w:sz w:val="20"/>
                <w:szCs w:val="20"/>
              </w:rPr>
              <w:t xml:space="preserve">       </w:t>
            </w:r>
            <w:r>
              <w:rPr>
                <w:i/>
                <w:kern w:val="2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Карловская Наталья Алексеевна, ведущий специалист-эксперт отдела по работе с кадрами и юридического обеспечения, в 2012 г. обучалась в Российской академии народного хозяйства и государственной службы при Президенте Российской Федерации по программе: </w:t>
            </w:r>
            <w:r>
              <w:rPr>
                <w:kern w:val="2"/>
                <w:sz w:val="20"/>
                <w:szCs w:val="20"/>
              </w:rPr>
              <w:t xml:space="preserve">«Функции подразделений </w:t>
            </w:r>
            <w:r>
              <w:rPr>
                <w:sz w:val="20"/>
                <w:szCs w:val="20"/>
              </w:rPr>
              <w:t xml:space="preserve">кадровых служб </w:t>
            </w:r>
            <w:r>
              <w:rPr>
                <w:kern w:val="2"/>
                <w:sz w:val="20"/>
                <w:szCs w:val="20"/>
              </w:rPr>
              <w:t>федеральных государственных органов по профилактике коррупционных и иных правонарушений» (36 часов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Мельникова Вера Павловна, ведущий специалист-эксперт отдела по работе с кадрами и юридического обеспечения, в 2012 г. обучалась в Российской академии народного хозяйства и государственной службы при Президенте Российской Федерации по программе: </w:t>
            </w:r>
            <w:r>
              <w:rPr>
                <w:kern w:val="2"/>
                <w:sz w:val="20"/>
                <w:szCs w:val="20"/>
              </w:rPr>
              <w:t xml:space="preserve">«Функции подразделений </w:t>
            </w:r>
            <w:r>
              <w:rPr>
                <w:sz w:val="20"/>
                <w:szCs w:val="20"/>
              </w:rPr>
              <w:t xml:space="preserve">кадровых служб </w:t>
            </w:r>
            <w:r>
              <w:rPr>
                <w:kern w:val="2"/>
                <w:sz w:val="20"/>
                <w:szCs w:val="20"/>
              </w:rPr>
              <w:t>федеральных государственных органов по профилактике коррупционных и иных правонарушений» (36 часов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Галченкова Татьяна Дмитриевна, ведущий специалист-эксперт отдела по работе с кадрами и юридического обеспечения, в 2013 г. обучалась в Российской академии народного хозяйства и государственной службы при Президенте Российской Федерации по программе: </w:t>
            </w:r>
            <w:r>
              <w:rPr>
                <w:kern w:val="2"/>
                <w:sz w:val="20"/>
                <w:szCs w:val="20"/>
              </w:rPr>
              <w:t xml:space="preserve">«Функции подразделений </w:t>
            </w:r>
            <w:r>
              <w:rPr>
                <w:sz w:val="20"/>
                <w:szCs w:val="20"/>
              </w:rPr>
              <w:t xml:space="preserve">кадровых служб </w:t>
            </w:r>
            <w:r>
              <w:rPr>
                <w:kern w:val="2"/>
                <w:sz w:val="20"/>
                <w:szCs w:val="20"/>
              </w:rPr>
              <w:t>федеральных государственных органов по профилактике коррупционных и иных правонарушен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и систематизация причин и условий проявления  коррупции в деятельности  </w:t>
            </w:r>
          </w:p>
          <w:p>
            <w:pPr>
              <w:pStyle w:val="Heading4"/>
              <w:rPr/>
            </w:pPr>
            <w:r>
              <w:rPr>
                <w:i/>
                <w:sz w:val="22"/>
                <w:szCs w:val="22"/>
              </w:rPr>
              <w:t>Приокского управления Ростехнадзора</w:t>
            </w:r>
            <w:r>
              <w:rPr>
                <w:sz w:val="22"/>
                <w:szCs w:val="22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управление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0"/>
              </w:rPr>
              <w:t>Структурные подразделения центрального аппарат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Российской Федерации от 13 августа 1997 г. №1009 «Об утверждении Правил подготовки нормативных правовых актов федеральных органов исполнительной власти и их государственной регистрации» структурные подразделения и территориальные органы федеральных органов исполнительной власти, в том числе и Федеральной службы по экологическому, технологическому и атомному надзору, не вправе издавать нормативные правовые акты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Таким образом, в связи с изложенным,  территориальные органы Ростехнадзора не обладают правом проведения антикоррупционной экспертизы нормативных правовых актов и проектов нормативных 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участия </w:t>
            </w:r>
            <w:r>
              <w:rPr>
                <w:b w:val="false"/>
                <w:sz w:val="20"/>
                <w:szCs w:val="20"/>
              </w:rPr>
              <w:t xml:space="preserve">независимых экспертов 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оведении антикоррупционной экспертизы   нормативных правовых актов, их проектов и иных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центрального аппарат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i/>
                <w:sz w:val="20"/>
                <w:szCs w:val="20"/>
              </w:rPr>
              <w:t xml:space="preserve">Приокском управлении Ростехнадз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юристы управления,</w:t>
            </w:r>
          </w:p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>Зам. начальника отдела по работе с кадрами и юридического обеспечения –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1 ед.,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. специалист-эксперт отдела по работе с кадрами – 3 ед.,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ы направленные в правоохранительные орга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служебным проверкам__-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бывшим государственным гражданским служащим __-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результатам заседания Комиссии по конфликту интересов территориального органа__-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результатам рассмотрения уведомлений государственных служащих о фактах обращений в целях склонения их к совершению коррупционных правонарушений__-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иным случаям указ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недрение в деятельность </w:t>
            </w:r>
            <w:r>
              <w:rPr>
                <w:b w:val="false"/>
                <w:sz w:val="20"/>
                <w:szCs w:val="20"/>
              </w:rPr>
              <w:t xml:space="preserve"> Ростехнадзора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инновационных технологий  государственного управления и администр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труктурные подразделения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а с 01.01.2011 г. технология рассмотрения обращений граждан в форме электронного обращения (Федеральный закон от 27 июля 2010 года № 227-ФЗ «О внесении изменений в отдельные законодательные акты РФ в связи с принятием Федерального закона «Об организации предоставления государственных и муниципальных услуг»)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и осуществления межведомственного обмена документами в электронном виде внедрена система межведомственного электронного взаимодействия через информационную подсистему «Запросы СМЭВ» Комплексной системы информатизации Ростехнадзора.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ен в эксплуатацию программный продукт «Клиент Федерального казначейства. Администратор доходов». ПП КФК АД предназначен для учета и контроля поступлений неналоговых доходов в бюджетную систему РФ и автоматизации документооборота с органами Федерального казначе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Федерального казначейства по Тульской области ввело в действие с 01.01.2013 года Государственную информационную систему о государственных и муниципальных платежах (ГИС ГМП). Информационная система ГИС ГМП предназначена для размещения и получения информации об уплате физическими и юридическими лицами платежей за оказание государственных и муниципальных услуг, платежей, являющихся источниками формирования доходов бюджетов бюджетной системы Р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 и  (или) действенного функционирования межведомственного электронного взаимодействия 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электронного взаимодействия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 с гражданами и организациями в рамках предоставления государствен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труктурные подразделения управлени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своевременной постановки на учет или списания госимущества, используется автоматизированная система представления  сведений о федеральном имуществе в территориальное управление Росимущества. Тем самым обеспечивается качественно новый уровень управления госимущест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и  (или)  действенного функционирования  единой автоматизирован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по работе с кадрами и юридическ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недрена единая автоматизированная система документооборота, позволяющая осуществлять ведение учета и контроля исполнения документов в территориальном органе Ростех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овершенствование условий,  процедур и механизмов государственных закупок в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окск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лены комиссии по госзакупкам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ятся мероприятия по повышению квалификации состава Единой комиссии по размещению заказов на поставки товаров, работ, услуг.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В 2013 году закупка товаров, работ, услуг для нужд управления осуществлялась преимущественно через открытые аукционы в электро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в   </w:t>
            </w:r>
            <w:r>
              <w:rPr>
                <w:b w:val="false"/>
                <w:i/>
                <w:sz w:val="20"/>
                <w:szCs w:val="20"/>
              </w:rPr>
              <w:t>Приокск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лены комиссии по госзакупкам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иняты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  <w:r>
              <w:rPr>
                <w:i/>
                <w:sz w:val="20"/>
                <w:szCs w:val="20"/>
              </w:rPr>
              <w:t xml:space="preserve">Приокского управления Ростехнадзора </w:t>
            </w:r>
            <w:r>
              <w:rPr>
                <w:sz w:val="20"/>
                <w:szCs w:val="20"/>
              </w:rPr>
              <w:t xml:space="preserve">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</w:t>
            </w:r>
            <w:r>
              <w:rPr>
                <w:i/>
                <w:sz w:val="20"/>
                <w:szCs w:val="20"/>
              </w:rPr>
              <w:t xml:space="preserve">Приокского управления Ростехнадзора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размещения на официальном  Интернет-сайте  </w:t>
            </w:r>
            <w:r>
              <w:rPr>
                <w:i/>
                <w:sz w:val="20"/>
                <w:szCs w:val="20"/>
              </w:rPr>
              <w:t>Приокского управления Ростехнадзора</w:t>
            </w:r>
            <w:r>
              <w:rPr>
                <w:sz w:val="20"/>
                <w:szCs w:val="20"/>
              </w:rPr>
              <w:t xml:space="preserve">  информации об антикоррупционной деятельности, создание и ведение раздела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. начальника отдела по работе с кадрами и юридическ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а официальном  Интернет-сайте  Приокского управления Ростехнадзора  имеются  разделы «Профилактика коррупционных и иных правонарушений в Приокском управлении Ростехнадзора» и «Комиссия по соблюдению требований к служебному поведению государственных гражданских служащих», где размещены законодательные акты и локальные акты в области противодействия коррупции,  номер телефона «горячей линии»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окском управлении Ростехнадзора</w:t>
            </w:r>
            <w:r>
              <w:rPr>
                <w:sz w:val="20"/>
                <w:szCs w:val="20"/>
              </w:rPr>
              <w:t xml:space="preserve">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1) Количество поступивших в территориальные органы Ростехнадзора сообщений о коррупционных правонарушениях, совершенных государственными служащими ___-_____; </w:t>
              <w:br/>
            </w:r>
            <w:r>
              <w:rPr>
                <w:sz w:val="20"/>
                <w:szCs w:val="20"/>
              </w:rPr>
              <w:t>2) Количество рассмотренных сообщений по которым приняты меры реагирования__-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3) К</w:t>
            </w:r>
            <w:r>
              <w:rPr>
                <w:spacing w:val="-10"/>
                <w:sz w:val="20"/>
                <w:szCs w:val="20"/>
              </w:rPr>
              <w:t>оличество государственных служащих территориального органа Ростехнадзора, привлеченных к дисциплинарной ответственности по результатам рассмотрения указанных сообщений___-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говор _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.1.)  сколько из них уволено____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возможности оперативного представления гражданами и организациями информации о фактах коррупции в </w:t>
            </w:r>
            <w:r>
              <w:rPr>
                <w:i/>
                <w:sz w:val="20"/>
                <w:szCs w:val="20"/>
              </w:rPr>
              <w:t>Приокском управлении Ростехнадзора</w:t>
            </w:r>
            <w:r>
              <w:rPr>
                <w:sz w:val="20"/>
                <w:szCs w:val="20"/>
              </w:rPr>
              <w:t xml:space="preserve"> 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ункционирования «горячей линии» (или) «телефона доверия»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ема электронных сообщений на официальный интернет-сайт </w:t>
            </w:r>
            <w:r>
              <w:rPr>
                <w:i/>
                <w:sz w:val="20"/>
                <w:szCs w:val="20"/>
              </w:rPr>
              <w:t>Приокского управления Ростехнадзора</w:t>
            </w:r>
            <w:r>
              <w:rPr>
                <w:sz w:val="20"/>
                <w:szCs w:val="20"/>
              </w:rPr>
              <w:t xml:space="preserve"> (на выделенный адрес электронный почты по фактам коррупции) с обеспечением возможности взаимодействия заявителя с  Ростехнадзором  с использованием компьютерных технологий в режиме «он-лай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На официальном сайте управления указан телефон горячей линии для сообщений гражданами о ставших им известным случаях коррупционных или иных правонарушений, совершенных государственными гражданскими служащими управления. Ведется журнал учета сообщений о ставших известным гражданам случаях коррупционных или иных правонарушений, совершенных государственными служащими управл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исьменные обращения граждан рассматриваются в  Приокском Управлении Ростехнадзора в соответствии с положениями Федерального  закона «О порядке рассмотрения обращений граждан Российской Федерации» от 2 мая 2006 г. № 59-ФЗ  и приказа руководителя  Управления № 125 от 10.07.2009г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бота с обращениями граждан, поступившими по  горячей линии (телефон доверия), через Интернет-сайт и организация  личного приема граждан  проводится в соответствии с  Регламентом работы Общественной приемной утвержденным приказом руководителя № 437 от 30.09.2009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 результатам рассмотрения обращений граждан руководитель управления принимает решение о проведении служебной проверки или о заседании комиссии по соблюдению требований к служебному поведению государственных гражданских служащих и урегулированию конфликта интересов.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аботы  в </w:t>
            </w:r>
            <w:r>
              <w:rPr>
                <w:i/>
                <w:sz w:val="20"/>
                <w:szCs w:val="20"/>
              </w:rPr>
              <w:t>Приокском управлении Ростехнадз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соответствии с принятым распорядительным  актом Ростехнадзора,      регламентирующего работу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м. начальника отдела по работе с кадрами и юридическ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0"/>
                <w:szCs w:val="20"/>
              </w:rPr>
              <w:t>На официальном  Интернет-сайте  Приокского управления Ростехнадзора  в  разделе «Профилактика коррупционных и иных правонарушений в Приокском управлении Ростехнадзора» размещен номер телефона «горячей линии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абота с обращениями граждан, поступившими по  горячей линии (телефон доверия), проводится в соответствии с  Регламентом работы Общественной приемной, утвержденным приказом руководителя № 437 от 30.09.2009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общение практики рассмотрения полученных в разных формах обращений граждан и организаций  по фактам проявления  коррупции и повышения результативности и эффективности этой работы в </w:t>
            </w:r>
            <w:r>
              <w:rPr>
                <w:i/>
                <w:sz w:val="20"/>
                <w:szCs w:val="20"/>
              </w:rPr>
              <w:t>Приокском управлении Ростехнадзо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по работе с кадрами и юрид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вышения результативности и эффективности  работы по рассмотрению полученных в разных формах обращений граждан и организаций  по фактам проявления  коррупции проводится изучение и обобщение эт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эффективного взаимодействия   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в </w:t>
            </w:r>
            <w:r>
              <w:rPr>
                <w:i/>
                <w:sz w:val="20"/>
                <w:szCs w:val="20"/>
              </w:rPr>
              <w:t>Приокском управлении Ростехнадзо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 xml:space="preserve">Зам. начальника отдела по работе с кадрами  и юридического обеспечения,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. специалист-эксперт отдела по работе с кадрами – 3 ед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ение эффективного взаимодействия </w:t>
            </w:r>
            <w:r>
              <w:rPr>
                <w:b w:val="false"/>
                <w:i/>
                <w:sz w:val="20"/>
                <w:szCs w:val="20"/>
              </w:rPr>
              <w:t>Приокского управления Ростехнадз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 Ростехнадзором</w:t>
            </w:r>
            <w:r>
              <w:rPr>
                <w:b w:val="false"/>
                <w:bCs w:val="false"/>
                <w:sz w:val="20"/>
                <w:szCs w:val="20"/>
              </w:rPr>
              <w:t>, и придании гласности фактов коррупции в террториальном органе Ростехнадзора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 xml:space="preserve">Зам. начальника отдела по работе с кадрами  и юридического обеспечения,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. специалист-эксперт отдела по работе с кадрами – 3 ед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едставители средств массовой информации в управление не обращали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публикаций в  средствах массовой информации о фактах проявления коррупции в </w:t>
            </w:r>
            <w:r>
              <w:rPr>
                <w:b w:val="false"/>
                <w:i/>
                <w:sz w:val="20"/>
                <w:szCs w:val="20"/>
              </w:rPr>
              <w:t>Приокском управлении Ростехнадз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и организация проверки таких 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 xml:space="preserve">Зам. начальника отдела по работе с кадрами  и юридического обеспечения,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. специалист-эксперт отдела по работе с кадрами – 3 ед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убликаций в  средствах массовой информации о фактах проявления коррупции в </w:t>
            </w:r>
            <w:r>
              <w:rPr>
                <w:b w:val="false"/>
                <w:i/>
                <w:sz w:val="20"/>
                <w:szCs w:val="20"/>
              </w:rPr>
              <w:t xml:space="preserve">Приокском управлении Ростехнадзора </w:t>
            </w:r>
            <w:r>
              <w:rPr>
                <w:b w:val="false"/>
                <w:sz w:val="20"/>
                <w:szCs w:val="20"/>
              </w:rPr>
              <w:t>за 2013 год не было</w:t>
            </w:r>
            <w:r>
              <w:rPr>
                <w:b w:val="false"/>
                <w:i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Обеспечение постоян-ного контроля за действиями и решениями, принимаемы-ми нспекторским составом  управления</w:t>
              <w:br/>
              <w:t xml:space="preserve">при проведении   </w:t>
              <w:br/>
              <w:t xml:space="preserve">проверок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чальники структурных подразделений, юристы, лица, отв. за профилактику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соответствии с Планом работы управления на 2013 г., согласованным Генеральной прокуратурой РФ,    инспекторским составом управления в 2013 году проведено 10592 плановых проверок, а также 8806 внеплановых провер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лью недопущения в деятельности инспекторского   </w:t>
              <w:br/>
              <w:t xml:space="preserve">состава управления коррупционных проявлений, юристами управления проводится проверка актов и предписаний, выдаваемых инспекторами при проведении проверок подкотнрольных предприятий и организаций.         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о 2 служебные проверки, связанные с нарушениями, допущенными при проведении контрольно-надзорных мероприятий, в отношении 5 государственных гражданских служащих. По результатам проведения служебных проверок привлеченны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_4__чел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говор __1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-__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___-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и структурных подразделений, юристы, лица, отв. за профилактику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равлении проводится разъяснительная работа с государственным и гражданскими служащими по вопросам административной и уголовной ответственности за коррупционные правонарушения и преступления, об основных положениях международного и российского законодательства по противодействию коррупции, о ситуациях конфликта интересов и механизмов его преодоления, о формировании ясного представления о действиях и проявлениях в деятельности государственных гражданских служащих, рассматриваемых как коррупцион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законодательстве, распорядительные акты и методические материалы о применении антикоррупционного законодательства Службы доводятся до гражданских служащих на технических учебах в отделах, при необходимости приглашаются юристы и лица, отвечающие за профилактику коррупционных проя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ведении аттестации государственных гражданских служащих управления проводится проверка знаний антикоррупционного законодательства Российской Федер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исключения коррупционных проявлений при проведении аттестации и проверке знаний работников поднадзор-</w:t>
              <w:br/>
              <w:t xml:space="preserve">ных организаций в управлении применяется    </w:t>
              <w:br/>
              <w:t xml:space="preserve">автоматизированная система проведения аттестации и проверки   </w:t>
              <w:br/>
              <w:t>знаний работников поднадзор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ункты 1.6.1., 1.7.1., 1.7.2., 1.8., 1.8.1., 1.10., 2.1., 2.2. относятся к компетенции центрального аппарата  Ростехнадз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Style1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31:00Z</dcterms:created>
  <dc:creator>Лада Александровна Мерекина</dc:creator>
  <dc:description/>
  <cp:keywords/>
  <dc:language>en-US</dc:language>
  <cp:lastModifiedBy>Козлова Ольга Вячкеславовна</cp:lastModifiedBy>
  <cp:lastPrinted>2014-02-03T12:38:00Z</cp:lastPrinted>
  <dcterms:modified xsi:type="dcterms:W3CDTF">2014-02-03T08:39:00Z</dcterms:modified>
  <cp:revision>5</cp:revision>
  <dc:subject/>
  <dc:title>                                                                      </dc:title>
</cp:coreProperties>
</file>